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"/>
          <w:b/>
          <w:bCs/>
          <w:iCs/>
          <w:color w:val="000000"/>
          <w:sz w:val="28"/>
          <w:szCs w:val="28"/>
        </w:rPr>
        <w:t>AIDA Facebook-Fans knacken die Viertelmillion</w:t>
      </w:r>
    </w:p>
    <w:p>
      <w:pPr>
        <w:pStyle w:val="Normal"/>
        <w:autoSpaceDE w:val="false"/>
        <w:rPr>
          <w:rFonts w:cs="Helv"/>
          <w:b/>
          <w:b/>
          <w:bCs/>
          <w:iCs/>
          <w:color w:val="000000"/>
        </w:rPr>
      </w:pPr>
      <w:r>
        <w:rPr>
          <w:rFonts w:cs="Helv"/>
          <w:b/>
          <w:bCs/>
          <w:iCs/>
          <w:color w:val="000000"/>
        </w:rPr>
        <w:t>Kreuzfahrtunternehmen bedankt sich mit neuer App</w:t>
      </w:r>
    </w:p>
    <w:p>
      <w:pPr>
        <w:pStyle w:val="Normal"/>
        <w:autoSpaceDE w:val="false"/>
        <w:rPr>
          <w:rFonts w:cs="Helv"/>
          <w:b/>
          <w:b/>
          <w:bCs/>
          <w:iCs/>
          <w:color w:val="000000"/>
        </w:rPr>
      </w:pPr>
      <w:r>
        <w:rPr>
          <w:rFonts w:cs="Helv"/>
          <w:b/>
          <w:bCs/>
          <w:iCs/>
          <w:color w:val="000000"/>
        </w:rPr>
      </w:r>
    </w:p>
    <w:p>
      <w:pPr>
        <w:pStyle w:val="Normal"/>
        <w:autoSpaceDE w:val="false"/>
        <w:rPr>
          <w:rFonts w:cs="Helv"/>
          <w:bCs/>
          <w:iCs/>
          <w:color w:val="000000"/>
        </w:rPr>
      </w:pPr>
      <w:r>
        <w:rPr>
          <w:rFonts w:cs="Helv"/>
          <w:bCs/>
          <w:iCs/>
          <w:color w:val="000000"/>
        </w:rPr>
        <w:t>Die Reederei AIDA Cruises begrüßte am 31. März 2012 den 250.000. Fan auf der AIDA Facebook-Seite. Als Dankeschön für die treuen Fans gibt es eine neue App, bei der über eine Woche lang täglich AIDA USB-Sticks verlost werden. Die Facebook-Fanseite bietet neben vielen Informationen für Kreuzfahrer, Gewinnspielen und einer praktischen Reisesuche Interessierten auch die Möglichkeit, sich auszutauschen.</w:t>
      </w:r>
    </w:p>
    <w:p>
      <w:pPr>
        <w:pStyle w:val="Normal"/>
        <w:autoSpaceDE w:val="false"/>
        <w:rPr>
          <w:rFonts w:cs="Helv"/>
          <w:b/>
          <w:b/>
          <w:bCs/>
          <w:iCs/>
          <w:color w:val="000000"/>
          <w:sz w:val="20"/>
          <w:szCs w:val="20"/>
        </w:rPr>
      </w:pPr>
      <w:r>
        <w:rPr>
          <w:rFonts w:cs="Helv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"/>
          <w:bCs/>
          <w:iCs/>
          <w:color w:val="000000"/>
        </w:rPr>
        <w:t xml:space="preserve">Erst seit 2010 ist das Kreuzfahrtunternehmen auf Facebook vertreten und bricht schon Rekorde. Dabei ist AIDA Cruises nicht nur auf dieser Online-Plattform, sondern auch auf Google+, Twitter und natürlich in der unternehmenseigenen Online-Community AIDA Weblounge aktiv. Die Weblounge hat bereits über 70.000 Mitglieder und täglich kommen neue hinzu. </w:t>
      </w:r>
    </w:p>
    <w:p>
      <w:pPr>
        <w:pStyle w:val="Normal"/>
        <w:autoSpaceDE w:val="false"/>
        <w:rPr>
          <w:rFonts w:cs="Helv"/>
          <w:bCs/>
          <w:iCs/>
          <w:color w:val="000000"/>
        </w:rPr>
      </w:pPr>
      <w:r>
        <w:rPr>
          <w:rFonts w:cs="Helv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Helv"/>
          <w:bCs/>
          <w:iCs/>
          <w:color w:val="000000"/>
        </w:rPr>
        <w:t xml:space="preserve">Für die Taufe von AIDAmar in Hamburg wird für die Facebook-Fans ebenfalls Einiges vorbereitet. Carsten Fetzer, Director E-Commerce, erklärt: „Natürlich sind wir am Tauftag direkt vor Ort dabei und berichten live. Wir planen aber auch noch andere Aktionen. Unsere Fans dürfen also gespannt sein!“ </w:t>
      </w:r>
      <w:r>
        <w:rPr>
          <w:rFonts w:cs="TimesNewRomanPSMT"/>
        </w:rPr>
        <w:t>AIDAmar wird am 12. Mai 2012 im Rahmen des 823. Hafengeburtstages getauft und dabei von ihren Schwesterschiffen AIDAblu, AIDAluna und AIDAsol begleitet. Aktuelle Informationen zur Taufe gibt es unter www.aida.de/aidamar.</w:t>
      </w:r>
    </w:p>
    <w:p>
      <w:pPr>
        <w:pStyle w:val="Normal"/>
        <w:autoSpaceDE w:val="false"/>
        <w:rPr>
          <w:rFonts w:cs="Helv"/>
          <w:bCs/>
          <w:iCs/>
          <w:color w:val="000000"/>
        </w:rPr>
      </w:pPr>
      <w:r>
        <w:rPr>
          <w:rFonts w:cs="Helv"/>
          <w:bCs/>
          <w:iCs/>
          <w:color w:val="000000"/>
        </w:rPr>
      </w:r>
    </w:p>
    <w:p>
      <w:pPr>
        <w:pStyle w:val="Normal"/>
        <w:autoSpaceDE w:val="false"/>
        <w:rPr>
          <w:rFonts w:cs="Helv"/>
          <w:bCs/>
          <w:iCs/>
          <w:color w:val="000000"/>
        </w:rPr>
      </w:pPr>
      <w:r>
        <w:rPr>
          <w:rFonts w:cs="Helv"/>
          <w:bCs/>
          <w:iCs/>
          <w:color w:val="000000"/>
        </w:rPr>
      </w:r>
    </w:p>
    <w:p>
      <w:pPr>
        <w:pStyle w:val="Normal"/>
        <w:rPr/>
      </w:pPr>
      <w:r>
        <w:rPr>
          <w:rFonts w:cs="Helv"/>
          <w:bCs/>
          <w:iCs/>
          <w:color w:val="000000"/>
        </w:rPr>
        <w:t>Rostock, 2. April 20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320"/>
      <w:gridCol w:w="3240"/>
    </w:tblGrid>
    <w:tr>
      <w:trPr/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Herausgeber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AIDA Cruises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Am Strande 3d I 18055 Rostock</w:t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: +49 (0) 381 / 444-0</w:t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Fax: + 49 (0) 381 / 444-88 88</w:t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www.aida.de</w:t>
          </w:r>
        </w:p>
      </w:tc>
      <w:tc>
        <w:tcPr>
          <w:tcW w:w="3240" w:type="dxa"/>
          <w:tcBorders/>
        </w:tcPr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Pressestelle: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Markus Wohsmann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Director Communication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el.: +49 (0) 381 / 444-80 20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Fax: + 49 (0) 381 / 444-80 25</w:t>
          </w:r>
        </w:p>
        <w:p>
          <w:pPr>
            <w:pStyle w:val="Footer"/>
            <w:jc w:val="right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presse@aida.d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34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6"/>
      <w:gridCol w:w="10116"/>
      <w:gridCol w:w="10116"/>
    </w:tblGrid>
    <w:tr>
      <w:trPr/>
      <w:tc>
        <w:tcPr>
          <w:tcW w:w="10116" w:type="dxa"/>
          <w:tcBorders/>
        </w:tcPr>
        <w:tbl>
          <w:tblPr>
            <w:tblW w:w="99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57"/>
            <w:gridCol w:w="4243"/>
          </w:tblGrid>
          <w:tr>
            <w:trPr/>
            <w:tc>
              <w:tcPr>
                <w:tcW w:w="5657" w:type="dxa"/>
                <w:tcBorders/>
              </w:tcPr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Herausgeber: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AIDA Cruises 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Am Strande 3d I 18055 Rostock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  <w:t>Tel.: +49 (0) 381 / 444-0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  <w:t>Fax: + 49 (0) 381 / 444-88 88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</w:r>
              </w:p>
            </w:tc>
            <w:tc>
              <w:tcPr>
                <w:tcW w:w="4243" w:type="dxa"/>
                <w:tcBorders/>
              </w:tcPr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Pressestelle: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Tel.: +49 (0) 381 / 444-80 20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Fax: + 49 (0) 381 / 444-80 25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presse@aida.de 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US"/>
                  </w:rPr>
                  <w:t>www.aida.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116" w:type="dxa"/>
          <w:tcBorders/>
        </w:tcPr>
        <w:tbl>
          <w:tblPr>
            <w:tblW w:w="99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57"/>
            <w:gridCol w:w="4243"/>
          </w:tblGrid>
          <w:tr>
            <w:trPr/>
            <w:tc>
              <w:tcPr>
                <w:tcW w:w="5657" w:type="dxa"/>
                <w:tcBorders/>
              </w:tcPr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Herausgeber: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AIDA Cruises 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Am Strande 3d I 18055 Rostock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  <w:t>Tel.: +49 (0) 381 / 444-0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  <w:t>Fax: + 49 (0) 381 / 444-88 88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  <w:t>www.aida.de</w:t>
                </w:r>
              </w:p>
            </w:tc>
            <w:tc>
              <w:tcPr>
                <w:tcW w:w="4243" w:type="dxa"/>
                <w:tcBorders/>
              </w:tcPr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Pressestelle: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Markus Wohsmann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Director Communication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Tel.: +49 (0) 381 / 444-80 20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Fax: + 49 (0) 381 / 444-80 25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presse@aida.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116" w:type="dxa"/>
          <w:tcBorders/>
        </w:tcPr>
        <w:tbl>
          <w:tblPr>
            <w:tblW w:w="99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57"/>
            <w:gridCol w:w="4243"/>
          </w:tblGrid>
          <w:tr>
            <w:trPr/>
            <w:tc>
              <w:tcPr>
                <w:tcW w:w="5657" w:type="dxa"/>
                <w:tcBorders/>
              </w:tcPr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Herausgeber: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AIDA Cruises 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Am Strande 3d I 18055 Rostock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  <w:t>Tel.: +49 (0) 381 / 444-0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  <w:t>Fax: + 49 (0) 381 / 444-88 88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  <w:t>www.aida.de</w:t>
                </w:r>
              </w:p>
            </w:tc>
            <w:tc>
              <w:tcPr>
                <w:tcW w:w="4243" w:type="dxa"/>
                <w:tcBorders/>
              </w:tcPr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Pressestelle: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Markus Wohsmann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Director Communication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Tel.: +49 (0) 381 / 444-80 20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Fax: + 49 (0) 381 / 444-80 25</w:t>
                </w:r>
              </w:p>
              <w:p>
                <w:pPr>
                  <w:pStyle w:val="Footer"/>
                  <w:jc w:val="right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  <w:t>presse@aida.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Frutiger 55 Roman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2560" cy="12858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2473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Pressemitteilung</w:t>
          </w:r>
        </w:p>
      </w:tc>
      <w:tc>
        <w:tcPr>
          <w:tcW w:w="247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2560" cy="1285875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_Presse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7:00Z</dcterms:created>
  <dc:creator>becker.susanne</dc:creator>
  <dc:description/>
  <cp:keywords/>
  <dc:language>en-US</dc:language>
  <cp:lastModifiedBy>Kathrin Heitmann</cp:lastModifiedBy>
  <cp:lastPrinted>2012-03-27T14:33:00Z</cp:lastPrinted>
  <dcterms:modified xsi:type="dcterms:W3CDTF">2012-04-02T10:21:00Z</dcterms:modified>
  <cp:revision>4</cp:revision>
  <dc:subject/>
  <dc:title/>
</cp:coreProperties>
</file>