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IDA Cruises lädt zur 2. AIDA Clubnacht auf AIDAstella</w:t>
      </w:r>
    </w:p>
    <w:p>
      <w:pPr>
        <w:pStyle w:val="Normal"/>
        <w:rPr/>
      </w:pPr>
      <w:r>
        <w:rPr>
          <w:b/>
        </w:rPr>
        <w:t>Treueste Fans lernen jüngstes Flottenmitglied auf exklusiver Reise als Erste kennen</w:t>
      </w:r>
    </w:p>
    <w:p>
      <w:pPr>
        <w:pStyle w:val="Normal"/>
        <w:rPr>
          <w:b/>
          <w:b/>
        </w:rPr>
      </w:pPr>
      <w:r>
        <w:rPr>
          <w:b/>
        </w:rPr>
      </w:r>
    </w:p>
    <w:p>
      <w:pPr>
        <w:pStyle w:val="Normal"/>
        <w:rPr/>
      </w:pPr>
      <w:r>
        <w:rPr/>
        <w:t>Das zehnte Schiff der AIDA Flotte, AIDAstella, wird am 17. März 2013 ab Rostock-Warnemünde auf Jungfernfahrt gehen. Doch solange müssen die treuesten AIDA Fans nicht warten: AIDA Cruises lädt vom 11. bis 12. März 2013 alle Clubmitglieder der höchsten Clubstufe grün zur 2. AIDA Clubnacht an Bord von AIDAstella ein.</w:t>
      </w:r>
    </w:p>
    <w:p>
      <w:pPr>
        <w:pStyle w:val="Normal"/>
        <w:rPr/>
      </w:pPr>
      <w:r>
        <w:rPr/>
      </w:r>
    </w:p>
    <w:p>
      <w:pPr>
        <w:pStyle w:val="Normal"/>
        <w:rPr/>
      </w:pPr>
      <w:r>
        <w:rPr/>
        <w:t xml:space="preserve">Als besonderes Dankeschön schenkt AIDA Cruises seinen langjährigen Fans und ihrer Begleitung die Übernachtung auf dem Schiff. An Bord von AIDAstella erwartet die Vielfahrer eine große Party mit Überraschungsprogramm. Als erste Gäste können sie die neuen Kabinen beziehen und den Komfort des Schiffes genießen. Die Tour startet in Emden und führt nach Hamburg. </w:t>
      </w:r>
    </w:p>
    <w:p>
      <w:pPr>
        <w:pStyle w:val="Normal"/>
        <w:rPr/>
      </w:pPr>
      <w:r>
        <w:rPr/>
      </w:r>
    </w:p>
    <w:p>
      <w:pPr>
        <w:pStyle w:val="Normal"/>
        <w:rPr/>
      </w:pPr>
      <w:r>
        <w:rPr/>
        <w:t>Am 17. März 2013 startet AIDAstella von Warnemünde aus zur Jungfernfahrt nach Nordeuropa. Die Premierensaison führt ebenfalls nach Norden. Von Hamburg aus geht AIDAstella im März und April unter anderem auf viertägige Städtereisen nach Amsterdam und Dover/London. Ab Mai startet das jüngste Mitglied der AIDA Flotte ebenfalls ab Hamburg zu zweiwöchigen Kreuzfahrten nach Nordeuropa. Im Winter besucht AIDAstella die kanarische Inselwelt.</w:t>
      </w:r>
    </w:p>
    <w:p>
      <w:pPr>
        <w:pStyle w:val="Normal"/>
        <w:rPr/>
      </w:pPr>
      <w:r>
        <w:rPr/>
      </w:r>
    </w:p>
    <w:p>
      <w:pPr>
        <w:pStyle w:val="Normal"/>
        <w:rPr/>
      </w:pPr>
      <w:r>
        <w:rPr/>
        <w:t xml:space="preserve">Der AIDA Club bietet viele exklusive Vorteile. Mitglied wird automatisch jeder, der mindestens zehn Nächte an Bord innerhalb von fünf Jahren verbracht hat. Grün ist die höchste von vier Stufen. Sie erreicht jeder, der mindestens 100 Tage in den vergangenen fünf Jahren mit AIDA gereist ist. Für die Clubmitglieder gibt es ein besonderes Bonusprogramm an Bord und an Land. Mehr Informationen zum AIDA Club und der 2. AIDA Clubnacht gibt es auf www.aida.de/club. Alles Wissenswerte zum neuen Schiff AIDAstella auf www.aida.de/aidastella. </w:t>
      </w:r>
    </w:p>
    <w:p>
      <w:pPr>
        <w:pStyle w:val="Normal"/>
        <w:rPr/>
      </w:pPr>
      <w:r>
        <w:rPr/>
      </w:r>
    </w:p>
    <w:p>
      <w:pPr>
        <w:pStyle w:val="Normal"/>
        <w:rPr/>
      </w:pPr>
      <w:r>
        <w:rPr/>
      </w:r>
    </w:p>
    <w:p>
      <w:pPr>
        <w:pStyle w:val="Normal"/>
        <w:rPr/>
      </w:pPr>
      <w:r>
        <w:rPr/>
        <w:t>Rostock, 02. Oktober 2012</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4:00Z</dcterms:created>
  <dc:creator>Martina Reuter</dc:creator>
  <dc:description/>
  <cp:keywords/>
  <dc:language>en-US</dc:language>
  <cp:lastModifiedBy>Martina Reuter</cp:lastModifiedBy>
  <cp:lastPrinted>2012-10-02T17:07:00Z</cp:lastPrinted>
  <dcterms:modified xsi:type="dcterms:W3CDTF">2012-10-02T16:08:00Z</dcterms:modified>
  <cp:revision>9</cp:revision>
  <dc:subject/>
  <dc:title/>
</cp:coreProperties>
</file>